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lt;&lt;</w:t>
      </w:r>
      <w:r>
        <w:rPr>
          <w:b/>
          <w:sz w:val="44"/>
          <w:szCs w:val="44"/>
        </w:rPr>
        <w:t>商品定价管理</w:t>
      </w:r>
      <w:r>
        <w:rPr>
          <w:b/>
          <w:sz w:val="44"/>
          <w:szCs w:val="44"/>
        </w:rPr>
        <w:t>&gt;&gt;</w:t>
      </w:r>
      <w:r>
        <w:rPr>
          <w:b/>
          <w:sz w:val="44"/>
          <w:szCs w:val="44"/>
        </w:rPr>
        <w:t>操作图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</w:t>
      </w:r>
      <w:r>
        <w:rPr>
          <w:sz w:val="24"/>
        </w:rPr>
        <w:t>医药</w:t>
      </w:r>
      <w:r>
        <w:rPr>
          <w:rFonts w:ascii="宋体;SimSun" w:hAnsi="宋体;SimSun" w:cs="宋体;SimSun"/>
          <w:szCs w:val="21"/>
        </w:rPr>
        <w:t>管理系统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操作说明，具体到速拓公司其它软件时，会在窗口的标题、界面及某些栏目上略有不同。用户应根据实际情况进行操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辅助功能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定价管理】是用于对药品的零售价、会员价、批发价进行批量处理。只需填写幅度即可批量生成相应售价，提高用户对药品的定价效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调整药品资料中的药品的售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一步：设置汇总条件，选择药品的类别，点击“汇总“按钮，筛选出需要调价的药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填写“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基准价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基础上的调价幅度”后，点击“调价”按钮，药品的价格会根据基准价格和调价幅度自动生成相就的售价。以下图这个药品为例，是在进价的基础上增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作为零售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点击“保存”按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后，这些调整过的价格会反填到药品资料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7315" cy="325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tabs>
          <w:tab w:val="clear" w:pos="4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)</w:t>
      </w:r>
    </w:p>
    <w:p>
      <w:pPr>
        <w:pStyle w:val="Normal"/>
        <w:tabs>
          <w:tab w:val="clear" w:pos="4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设置不同门店的药品售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设置汇总条件，选择药品的类别，点击“汇总“按钮，筛选出需要调价的药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35" w:leader="none"/>
        </w:tabs>
        <w:ind w:firstLine="435"/>
        <w:rPr>
          <w:rFonts w:ascii="宋体;SimSun" w:hAnsi="宋体;SimSun" w:cs="宋体;SimSun"/>
        </w:rPr>
      </w:pPr>
      <w:r>
        <w:rPr>
          <w:szCs w:val="21"/>
        </w:rPr>
        <w:t>第二步、</w:t>
      </w:r>
      <w:r>
        <w:rPr>
          <w:rFonts w:ascii="宋体;SimSun" w:hAnsi="宋体;SimSun" w:cs="宋体;SimSun"/>
        </w:rPr>
        <w:t>选择需要调价的门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35" w:leader="none"/>
        </w:tabs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三步：填写“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基准价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基础上的调价幅度”后，点击“调价”按钮，药品的价格会根据基准价格和调价幅度自动生成相就的售价。以下图这个药品为例，是在进价的基础上增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作为零售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步：点击“保存”按钮，这些调整过的价格会反映到药品资料的分门店药品售价中。在“基础资料－药品资料”中点击“药品售价设置”可以看到刚才调价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14:00Z</dcterms:created>
  <dc:creator>User</dc:creator>
  <dc:description/>
  <cp:keywords/>
  <dc:language>en-US</dc:language>
  <cp:lastModifiedBy>ljj</cp:lastModifiedBy>
  <dcterms:modified xsi:type="dcterms:W3CDTF">2012-06-09T10:16:00Z</dcterms:modified>
  <cp:revision>97</cp:revision>
  <dc:subject/>
  <dc:title/>
</cp:coreProperties>
</file>