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服装类软件中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&lt;&lt;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快速新建商品资料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&gt;&gt;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图解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服装行业，货品的款式变化很大，很多情况下，每批新购入的货品都是新的款式，在软件中，也就相当于是新的商品。如果按传统的模式，每批新款服装，都在“基础资料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商品资料”中先建好档案，再入库的话，这样可能大大增加了入库人员的工作量。下面，我们就介绍一种边入库，边建商品资料的方法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步：打开“业务管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采购入库单”，弹出新建商品资料的窗口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个窗口中，有两种办法可以弹出新建商品资料的窗口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种方法：直接点击“商品编码”栏后面的三个小点，如下图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242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种方法：当输入的商品编码或货号或条码不存在时（这种情况一般就是新的货品了），软件会弹出“无符合条件的商品，您打算现在添加吗？”这个提示，点击“是”即可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81320" cy="268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步：在打开的“《商品资料》选择”窗口中，输入商品的相关信息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入商品信息的步骤如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在左侧“商品类别”中选择该商品的所属类别。如下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3350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右侧输入该商品的基本信息（尺码组别忘记选择了）。输入完毕后点击“保存”按钮。如下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23087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点击“商品颜色”按钮，输入该商品的颜色。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224520" cy="1068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705725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ascii="宋体;SimSun" w:hAnsi="宋体;SimSun" w:cs="宋体;SimSun"/>
          <w:kern w:val="0"/>
          <w:szCs w:val="18"/>
          <w:lang w:val="zh-CN"/>
        </w:rPr>
        <w:t>操作技巧：</w:t>
      </w:r>
    </w:p>
    <w:p>
      <w:pPr>
        <w:pStyle w:val="Normal"/>
        <w:ind w:firstLine="735"/>
        <w:jc w:val="left"/>
        <w:rPr/>
      </w:pPr>
      <w:r>
        <w:rPr>
          <w:rFonts w:cs="宋体;SimSun" w:ascii="宋体;SimSun" w:hAnsi="宋体;SimSun"/>
          <w:kern w:val="0"/>
          <w:szCs w:val="18"/>
          <w:lang w:val="zh-CN"/>
        </w:rPr>
        <w:t>A.</w:t>
      </w:r>
      <w:r>
        <w:rPr>
          <w:rFonts w:ascii="宋体;SimSun" w:hAnsi="宋体;SimSun" w:cs="宋体;SimSun"/>
          <w:kern w:val="0"/>
          <w:szCs w:val="18"/>
          <w:lang w:val="zh-CN"/>
        </w:rPr>
        <w:t>添加商品的颜色时，可以直接点击右侧的“备选颜色”进行添加。如果本店经营的商品，大多数不分颜色，则可以在备选颜色中把“均色”放在第一步，这样可以方便快速添加。</w:t>
      </w:r>
    </w:p>
    <w:p>
      <w:pPr>
        <w:pStyle w:val="Normal"/>
        <w:autoSpaceDE w:val="false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您也可以通过下面这种方式输入某个商品的颜色：在入库单中，选择某个商品后，点击“颜色编码”栏后面的三个小点，弹出商品颜色输入窗口。这种方式一般用于补录商品颜色。如下图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223250" cy="2969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点击“商品条码”按钮，以二维表的方式，输入该商品各个颜色、各个尺码对应的商品条码。这种办法，一般适用于无规则的商品条码的设置。如下图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228330" cy="104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24375" cy="138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FF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0:00Z</dcterms:created>
  <dc:creator>USER</dc:creator>
  <dc:description/>
  <cp:keywords/>
  <dc:language>en-US</dc:language>
  <cp:lastModifiedBy>lenovo</cp:lastModifiedBy>
  <dcterms:modified xsi:type="dcterms:W3CDTF">2013-07-13T03:28:00Z</dcterms:modified>
  <cp:revision>218</cp:revision>
  <dc:subject/>
  <dc:title/>
</cp:coreProperties>
</file>