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&lt;&lt;</w:t>
      </w:r>
      <w:r>
        <w:rPr>
          <w:rFonts w:ascii="黑体;SimHei" w:hAnsi="黑体;SimHei" w:eastAsia="黑体;SimHei"/>
          <w:b/>
          <w:sz w:val="44"/>
          <w:szCs w:val="44"/>
        </w:rPr>
        <w:t>打印格式设置</w:t>
      </w:r>
      <w:r>
        <w:rPr>
          <w:rFonts w:eastAsia="黑体;SimHei" w:ascii="黑体;SimHei" w:hAnsi="黑体;SimHei"/>
          <w:b/>
          <w:sz w:val="44"/>
          <w:szCs w:val="44"/>
        </w:rPr>
        <w:t>&gt;&gt;</w:t>
      </w:r>
      <w:r>
        <w:rPr>
          <w:rFonts w:ascii="黑体;SimHei" w:hAnsi="黑体;SimHei" w:eastAsia="黑体;SimHei"/>
          <w:b/>
          <w:sz w:val="44"/>
          <w:szCs w:val="44"/>
        </w:rPr>
        <w:t>操作图解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1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打印格式设置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新装的软件，打印格式模板一般都没有解压。在使用前，需把系统自带的打印格式模板全部释放出来，再选择相应单据的打印格式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方式一</w:t>
      </w:r>
      <w:r>
        <w:rPr>
          <w:rFonts w:ascii="宋体;SimSun" w:hAnsi="宋体;SimSun" w:cs="宋体;SimSun"/>
          <w:kern w:val="0"/>
          <w:szCs w:val="21"/>
          <w:lang w:val="zh-CN"/>
        </w:rPr>
        <w:t>：在“系统维护</w:t>
      </w:r>
      <w:r>
        <w:rPr>
          <w:rFonts w:cs="宋体;SimSun" w:ascii="宋体;SimSun" w:hAnsi="宋体;SimSun"/>
          <w:kern w:val="0"/>
          <w:szCs w:val="21"/>
          <w:lang w:val="zh-CN"/>
        </w:rPr>
        <w:t>=&gt;</w:t>
      </w:r>
      <w:r>
        <w:rPr>
          <w:rFonts w:ascii="宋体;SimSun" w:hAnsi="宋体;SimSun" w:cs="宋体;SimSun"/>
          <w:kern w:val="0"/>
          <w:szCs w:val="21"/>
          <w:lang w:val="zh-CN"/>
        </w:rPr>
        <w:t>单据格式”窗口中设置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在当前窗口中点击【解压】按钮，（如图</w:t>
      </w:r>
      <w:r>
        <w:rPr>
          <w:rFonts w:cs="宋体;SimSun" w:ascii="宋体;SimSun" w:hAnsi="宋体;SimSun"/>
          <w:kern w:val="0"/>
          <w:szCs w:val="21"/>
          <w:lang w:val="zh-CN"/>
        </w:rPr>
        <w:t>1-1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5273675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弹出的窗口中单击【安装】按钮开始解压，接着在“确认文件替换”窗口中选择【全部选否】，（如图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88632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,宋体;宋体" w:hAnsi="Arial,宋体;宋体" w:eastAsia="Arial,宋体;宋体"/>
          <w:sz w:val="18"/>
          <w:szCs w:val="18"/>
        </w:rPr>
        <w:t>图</w:t>
      </w:r>
      <w:r>
        <w:rPr>
          <w:rFonts w:eastAsia="Arial,宋体;宋体" w:ascii="Arial,宋体;宋体" w:hAnsi="Arial,宋体;宋体"/>
          <w:sz w:val="18"/>
          <w:szCs w:val="18"/>
        </w:rPr>
        <w:t>1-2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527"/>
        <w:rPr/>
      </w:pPr>
      <w:r>
        <w:rPr>
          <w:b/>
        </w:rPr>
        <w:t>方式二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/>
        <w:t>可以在业务单据窗口中按下“弹出打印格式”的热键”进行设置。</w:t>
      </w:r>
    </w:p>
    <w:p>
      <w:pPr>
        <w:pStyle w:val="Normal"/>
        <w:ind w:firstLine="525"/>
        <w:rPr/>
      </w:pPr>
      <w:r>
        <w:rPr/>
        <w:t>下面以</w:t>
      </w:r>
      <w:r>
        <w:rPr>
          <w:rFonts w:ascii="宋体;SimSun" w:hAnsi="宋体;SimSun" w:cs="宋体;SimSun"/>
        </w:rPr>
        <w:t>【前台销售】中打印格式的设置为例说明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在【前台销售】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热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按钮，找到“弹出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打印格式设置</w:t>
      </w:r>
      <w:r>
        <w:rPr>
          <w:rFonts w:cs="宋体;SimSun" w:ascii="宋体;SimSun" w:hAnsi="宋体;SimSun"/>
        </w:rPr>
        <w:t>&gt;&g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窗口的对应的热键。（如图</w:t>
      </w:r>
      <w:r>
        <w:rPr>
          <w:rFonts w:cs="宋体;SimSun" w:ascii="宋体;SimSun" w:hAnsi="宋体;SimSun"/>
        </w:rPr>
        <w:t>2-1</w:t>
      </w:r>
      <w:r>
        <w:rPr>
          <w:rFonts w:ascii="宋体;SimSun" w:hAnsi="宋体;SimSun" w:cs="宋体;SimSu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5270500" cy="268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关闭当前窗口后，按下该热键</w:t>
      </w:r>
      <w:r>
        <w:rPr>
          <w:rFonts w:cs="宋体;SimSun" w:ascii="宋体;SimSun" w:hAnsi="宋体;SimSun"/>
        </w:rPr>
        <w:t>F8</w:t>
      </w:r>
      <w:r>
        <w:rPr>
          <w:rFonts w:ascii="宋体;SimSun" w:hAnsi="宋体;SimSun" w:cs="宋体;SimSun"/>
        </w:rPr>
        <w:t>，即可弹出“打印格式设置”窗口。在该窗口中，点击【解压】按钮，把格式解压出来。软件默认的是【销售出库单格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，也可以点击【浏览】选择相应的打印格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-2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94985" cy="330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-2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打印界面选择打印机及纸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面继续以【前台销售】为例演示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点击热键</w:t>
      </w:r>
      <w:r>
        <w:rPr>
          <w:rFonts w:cs="宋体;SimSun" w:ascii="宋体;SimSun" w:hAnsi="宋体;SimSun"/>
          <w:kern w:val="0"/>
          <w:szCs w:val="21"/>
          <w:lang w:val="zh-CN"/>
        </w:rPr>
        <w:t>F8</w:t>
      </w:r>
      <w:r>
        <w:rPr>
          <w:rFonts w:ascii="宋体;SimSun" w:hAnsi="宋体;SimSun" w:cs="宋体;SimSun"/>
          <w:kern w:val="0"/>
          <w:szCs w:val="21"/>
          <w:lang w:val="zh-CN"/>
        </w:rPr>
        <w:t>，弹出“《销售出库单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前台》打印格式设置”窗口，点击“设计”按钮，在弹出的“报表设计器”窗口中继续如下操作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点击【文件</w:t>
      </w:r>
      <w:r>
        <w:rPr>
          <w:rFonts w:cs="宋体;SimSun" w:ascii="宋体;SimSun" w:hAnsi="宋体;SimSun"/>
          <w:kern w:val="0"/>
          <w:szCs w:val="21"/>
          <w:lang w:val="zh-CN"/>
        </w:rPr>
        <w:t>=&gt;</w:t>
      </w:r>
      <w:r>
        <w:rPr>
          <w:rFonts w:ascii="宋体;SimSun" w:hAnsi="宋体;SimSun" w:cs="宋体;SimSun"/>
          <w:kern w:val="0"/>
          <w:szCs w:val="21"/>
          <w:lang w:val="zh-CN"/>
        </w:rPr>
        <w:t>报表设置】，（如图</w:t>
      </w:r>
      <w:r>
        <w:rPr>
          <w:rFonts w:cs="宋体;SimSun" w:ascii="宋体;SimSun" w:hAnsi="宋体;SimSun"/>
          <w:kern w:val="0"/>
          <w:szCs w:val="21"/>
          <w:lang w:val="zh-CN"/>
        </w:rPr>
        <w:t>3-1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790700" cy="218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095500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-1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-2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选择本机安装的打印机，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kern w:val="0"/>
          <w:szCs w:val="21"/>
          <w:lang w:val="zh-CN"/>
        </w:rPr>
        <w:t>3-2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在页面设置中，选择打印机所使用的纸张大小。（如图</w:t>
      </w:r>
      <w:r>
        <w:rPr>
          <w:rFonts w:cs="宋体;SimSun" w:ascii="宋体;SimSun" w:hAnsi="宋体;SimSun"/>
          <w:kern w:val="0"/>
          <w:szCs w:val="21"/>
          <w:lang w:val="zh-CN"/>
        </w:rPr>
        <w:t>3-3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667125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  <w:lang w:val="zh-CN"/>
        </w:rPr>
        <w:t>3-3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如果在【页面设置】窗口中没有适合你所使用的纸张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就需要重新自定义纸张。在操作系统的【开始</w:t>
      </w:r>
      <w:r>
        <w:rPr>
          <w:rFonts w:cs="宋体;SimSun" w:ascii="宋体;SimSun" w:hAnsi="宋体;SimSun"/>
          <w:kern w:val="0"/>
          <w:szCs w:val="21"/>
          <w:lang w:val="zh-CN"/>
        </w:rPr>
        <w:t>=&gt;</w:t>
      </w:r>
      <w:r>
        <w:rPr>
          <w:rFonts w:ascii="宋体;SimSun" w:hAnsi="宋体;SimSun" w:cs="宋体;SimSun"/>
          <w:kern w:val="0"/>
          <w:szCs w:val="21"/>
          <w:lang w:val="zh-CN"/>
        </w:rPr>
        <w:t>设置</w:t>
      </w:r>
      <w:r>
        <w:rPr>
          <w:rFonts w:cs="宋体;SimSun" w:ascii="宋体;SimSun" w:hAnsi="宋体;SimSun"/>
          <w:kern w:val="0"/>
          <w:szCs w:val="21"/>
          <w:lang w:val="zh-CN"/>
        </w:rPr>
        <w:t>=&gt;</w:t>
      </w:r>
      <w:r>
        <w:rPr>
          <w:rFonts w:ascii="宋体;SimSun" w:hAnsi="宋体;SimSun" w:cs="宋体;SimSun"/>
          <w:kern w:val="0"/>
          <w:szCs w:val="21"/>
          <w:lang w:val="zh-CN"/>
        </w:rPr>
        <w:t>打印机和传真】中进行设置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打【文件</w:t>
      </w:r>
      <w:r>
        <w:rPr/>
        <w:t>=&gt;</w:t>
      </w:r>
      <w:r>
        <w:rPr/>
        <w:t>服务器属性】，（如图</w:t>
      </w:r>
      <w:r>
        <w:rPr/>
        <w:t>3-4</w:t>
      </w:r>
      <w:r>
        <w:rPr/>
        <w:t>）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599430" cy="1465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  <w:t>图</w:t>
      </w:r>
      <w:r>
        <w:rPr/>
        <w:t>3-4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/>
        <w:t>（</w:t>
      </w:r>
      <w:r>
        <w:rPr/>
        <w:t>2</w:t>
      </w:r>
      <w:r>
        <w:rPr/>
        <w:t>）依次如下操作：</w:t>
      </w:r>
      <w:r>
        <w:rPr>
          <w:szCs w:val="21"/>
        </w:rPr>
        <w:t>格式</w:t>
      </w:r>
      <w:r>
        <w:rPr>
          <w:szCs w:val="21"/>
        </w:rPr>
        <w:t>=&gt;</w:t>
      </w:r>
      <w:r>
        <w:rPr>
          <w:szCs w:val="21"/>
        </w:rPr>
        <w:t>创建新格式</w:t>
      </w:r>
      <w:r>
        <w:rPr>
          <w:szCs w:val="21"/>
        </w:rPr>
        <w:t>=&gt;</w:t>
      </w:r>
      <w:r>
        <w:rPr>
          <w:szCs w:val="21"/>
        </w:rPr>
        <w:t>输入表格名</w:t>
      </w:r>
      <w:r>
        <w:rPr>
          <w:szCs w:val="21"/>
        </w:rPr>
        <w:t>=&gt;</w:t>
      </w:r>
      <w:r>
        <w:rPr>
          <w:szCs w:val="21"/>
        </w:rPr>
        <w:t>填写自定义纸张大小</w:t>
      </w:r>
      <w:r>
        <w:rPr>
          <w:szCs w:val="21"/>
        </w:rPr>
        <w:t>=&gt;</w:t>
      </w:r>
      <w:r>
        <w:rPr>
          <w:szCs w:val="21"/>
        </w:rPr>
        <w:t>保存格式</w:t>
      </w:r>
      <w:r>
        <w:rPr>
          <w:szCs w:val="21"/>
        </w:rPr>
        <w:t>=&gt;</w:t>
      </w:r>
      <w:r>
        <w:rPr>
          <w:szCs w:val="21"/>
        </w:rPr>
        <w:t>确定。（如图</w:t>
      </w:r>
      <w:r>
        <w:rPr>
          <w:szCs w:val="21"/>
        </w:rPr>
        <w:t>3-5</w:t>
      </w:r>
      <w:r>
        <w:rPr>
          <w:szCs w:val="21"/>
        </w:rPr>
        <w:t>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705225" cy="3264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6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选中默认使用的打印机，右键，在“打印首选项”中将打印机的默认纸张设置为上面自定义的纸张。（如图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14875" cy="157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(4)</w:t>
      </w:r>
      <w:r>
        <w:rPr>
          <w:szCs w:val="21"/>
        </w:rPr>
        <w:t>打开软件，在打印格式设计窗口中，点击</w:t>
      </w:r>
      <w:r>
        <w:rPr>
          <w:rFonts w:ascii="宋体;SimSun" w:hAnsi="宋体;SimSun" w:cs="宋体;SimSun"/>
          <w:kern w:val="0"/>
          <w:szCs w:val="21"/>
          <w:lang w:val="zh-CN"/>
        </w:rPr>
        <w:t>【文件</w:t>
      </w:r>
      <w:r>
        <w:rPr>
          <w:rFonts w:cs="宋体;SimSun" w:ascii="宋体;SimSun" w:hAnsi="宋体;SimSun"/>
          <w:kern w:val="0"/>
          <w:szCs w:val="21"/>
          <w:lang w:val="zh-CN"/>
        </w:rPr>
        <w:t>=&gt;</w:t>
      </w:r>
      <w:r>
        <w:rPr>
          <w:rFonts w:ascii="宋体;SimSun" w:hAnsi="宋体;SimSun" w:cs="宋体;SimSun"/>
          <w:kern w:val="0"/>
          <w:szCs w:val="21"/>
          <w:lang w:val="zh-CN"/>
        </w:rPr>
        <w:t>报表设置】，选择打印机，再选择上面自定义的纸张即可。（如图</w:t>
      </w:r>
      <w:r>
        <w:rPr>
          <w:rFonts w:cs="宋体;SimSun" w:ascii="宋体;SimSun" w:hAnsi="宋体;SimSun"/>
          <w:kern w:val="0"/>
          <w:szCs w:val="21"/>
          <w:lang w:val="zh-CN"/>
        </w:rPr>
        <w:t>3-7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695700" cy="2085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  <w:lang w:val="zh-CN"/>
        </w:rPr>
        <w:t>3-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备注</w:t>
      </w:r>
      <w:r>
        <w:rPr>
          <w:szCs w:val="21"/>
        </w:rPr>
        <w:t>：若自定义的纸张尺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软件中不显示，说明打印机不识别这个纸张尺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打印预览及固定行数的用法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软件打印时默认为打印前先预览。如果不想在打印时预览（比如，在前台销售落单时直接打印），可以点击热</w:t>
      </w:r>
      <w:r>
        <w:rPr>
          <w:rFonts w:cs="宋体;SimSun" w:ascii="宋体;SimSun" w:hAnsi="宋体;SimSun"/>
          <w:kern w:val="0"/>
          <w:szCs w:val="21"/>
          <w:lang w:val="zh-CN"/>
        </w:rPr>
        <w:t>F8</w:t>
      </w:r>
      <w:r>
        <w:rPr>
          <w:rFonts w:ascii="宋体;SimSun" w:hAnsi="宋体;SimSun" w:cs="宋体;SimSun"/>
          <w:kern w:val="0"/>
          <w:szCs w:val="21"/>
          <w:lang w:val="zh-CN"/>
        </w:rPr>
        <w:t>，在弹出的“《销售出库单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前台》打印格式设置”窗口中，不勾选【打印前先预览】，然后退出即可。（如图</w:t>
      </w:r>
      <w:r>
        <w:rPr>
          <w:rFonts w:cs="宋体;SimSun" w:ascii="宋体;SimSun" w:hAnsi="宋体;SimSun"/>
          <w:kern w:val="0"/>
          <w:szCs w:val="21"/>
          <w:lang w:val="zh-CN"/>
        </w:rPr>
        <w:t>4-1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98160" cy="3345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每页打印行数”是仅适用于特定的使用固定行数的打印格式文件。【每页打印行数】、【打印份数】仅适用于销售出库单。（如图</w:t>
      </w:r>
      <w:r>
        <w:rPr>
          <w:szCs w:val="21"/>
        </w:rPr>
        <w:t>4-2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00065" cy="3244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联网时对打印格式文件的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若联网使用软件，“打印格式文件”中不允许带有绝对路径。并且将所用的打印格式文件全部放在软件的</w:t>
      </w:r>
      <w:r>
        <w:rPr>
          <w:szCs w:val="21"/>
        </w:rPr>
        <w:t>printformatDJ</w:t>
      </w:r>
      <w:r>
        <w:rPr>
          <w:szCs w:val="21"/>
        </w:rPr>
        <w:t>目录中。（如</w:t>
      </w:r>
      <w:bookmarkStart w:id="0" w:name="OLE_LINK1"/>
      <w:r>
        <w:rPr>
          <w:szCs w:val="21"/>
        </w:rPr>
        <w:t>图</w:t>
      </w:r>
      <w:r>
        <w:rPr>
          <w:szCs w:val="21"/>
        </w:rPr>
        <w:t>5-1</w:t>
      </w:r>
      <w:bookmarkEnd w:id="0"/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94985" cy="234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设计打印格式操作说明</w:t>
      </w:r>
    </w:p>
    <w:p>
      <w:pPr>
        <w:pStyle w:val="Normal"/>
        <w:ind w:firstLine="315"/>
        <w:rPr/>
      </w:pPr>
      <w:r>
        <w:rPr>
          <w:szCs w:val="21"/>
        </w:rPr>
        <w:t>当单击“设计”后，在弹出的“设计器”窗口中操作方法如下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、使用控制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光标键：移动到下一个对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</w:t>
      </w:r>
      <w:r>
        <w:rPr>
          <w:szCs w:val="21"/>
        </w:rPr>
        <w:t>光标键：沿光标方向移动选中的对象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Shift + </w:t>
      </w:r>
      <w:r>
        <w:rPr>
          <w:szCs w:val="21"/>
        </w:rPr>
        <w:t>光标键：沿光标方向增加或者减少所选对象的尺寸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Enter</w:t>
      </w:r>
      <w:r>
        <w:rPr>
          <w:szCs w:val="21"/>
        </w:rPr>
        <w:t>：调出所选对象的编辑器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el</w:t>
      </w:r>
      <w:r>
        <w:rPr>
          <w:szCs w:val="21"/>
        </w:rPr>
        <w:t>：删除所选对象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Insert </w:t>
      </w:r>
      <w:r>
        <w:rPr>
          <w:szCs w:val="21"/>
        </w:rPr>
        <w:t>：显示</w:t>
      </w:r>
      <w:r>
        <w:rPr>
          <w:szCs w:val="21"/>
        </w:rPr>
        <w:t>"</w:t>
      </w:r>
      <w:r>
        <w:rPr>
          <w:szCs w:val="21"/>
        </w:rPr>
        <w:t>插入数据字段</w:t>
      </w:r>
      <w:r>
        <w:rPr>
          <w:szCs w:val="21"/>
        </w:rPr>
        <w:t>"</w:t>
      </w:r>
      <w:r>
        <w:rPr>
          <w:szCs w:val="21"/>
        </w:rPr>
        <w:t>工具栏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Enter </w:t>
      </w:r>
      <w:r>
        <w:rPr>
          <w:szCs w:val="21"/>
        </w:rPr>
        <w:t>：调出所选对象的</w:t>
      </w:r>
      <w:r>
        <w:rPr>
          <w:szCs w:val="21"/>
        </w:rPr>
        <w:t>memo</w:t>
      </w:r>
      <w:r>
        <w:rPr>
          <w:szCs w:val="21"/>
        </w:rPr>
        <w:t>编辑器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1..9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置所选对象的边框宽度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Z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消最后一次操作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Y </w:t>
      </w:r>
      <w:r>
        <w:rPr>
          <w:szCs w:val="21"/>
        </w:rPr>
        <w:t>：重复已取消的操作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G </w:t>
      </w:r>
      <w:r>
        <w:rPr>
          <w:szCs w:val="21"/>
        </w:rPr>
        <w:t>：对齐风格开</w:t>
      </w:r>
      <w:r>
        <w:rPr>
          <w:szCs w:val="21"/>
        </w:rPr>
        <w:t>/</w:t>
      </w:r>
      <w:r>
        <w:rPr>
          <w:szCs w:val="21"/>
        </w:rPr>
        <w:t>关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B, Ctrl + I, Ctrl + U </w:t>
      </w:r>
      <w:r>
        <w:rPr>
          <w:szCs w:val="21"/>
        </w:rPr>
        <w:t>：设置加粗、倾斜、下划线字体风格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F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消对象的边框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D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置对象的边框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X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剪切到剪贴板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V </w:t>
      </w:r>
      <w:r>
        <w:rPr>
          <w:szCs w:val="21"/>
        </w:rPr>
        <w:t>：从剪贴板粘贴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C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拷贝到剪贴板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A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中页面上的所有对象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N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建新的空白报表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O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打开报表文件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S </w:t>
      </w:r>
      <w:r>
        <w:rPr>
          <w:szCs w:val="21"/>
        </w:rPr>
        <w:t>：保存报表文件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P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览报表；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、使用鼠标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左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页面窗体中选择对象；在可见控件面板选中对象后按左键在页面窗体中插入新对象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右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调出所选对象的快捷菜单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双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调出所选对象的缺省编辑器。在页面的空白区域双击则调出页面选项对话框，这里您可以设置页面选项，象页边距，尺寸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Shift + </w:t>
      </w:r>
      <w:r>
        <w:rPr>
          <w:szCs w:val="21"/>
        </w:rPr>
        <w:t>左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多个对象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trl + </w:t>
      </w:r>
      <w:r>
        <w:rPr>
          <w:szCs w:val="21"/>
        </w:rPr>
        <w:t>左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画选择框。在您松开鼠标后选择框中的所有对象将被选中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要按比例缩放所选对象，拖动所选对象组右下角的红色矩形块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、常用打印变量代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见附表一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Style15"/>
        <w:rPr/>
      </w:pPr>
      <w:r>
        <w:rPr/>
        <w:t>附表一：常用打印格式代码大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一般票据</w:t>
      </w:r>
      <w:r>
        <w:rPr>
          <w:kern w:val="0"/>
        </w:rPr>
        <w:t>(frf</w:t>
      </w:r>
      <w:r>
        <w:rPr>
          <w:kern w:val="0"/>
        </w:rPr>
        <w:t>和</w:t>
      </w:r>
      <w:r>
        <w:rPr>
          <w:kern w:val="0"/>
        </w:rPr>
        <w:t>rmf</w:t>
      </w:r>
      <w:r>
        <w:rPr>
          <w:kern w:val="0"/>
        </w:rPr>
        <w:t>格式</w:t>
      </w:r>
      <w:r>
        <w:rPr>
          <w:kern w:val="0"/>
        </w:rPr>
        <w:t>)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5"/>
        <w:gridCol w:w="1270"/>
        <w:gridCol w:w="1250"/>
        <w:gridCol w:w="2700"/>
      </w:tblGrid>
      <w:tr>
        <w:trPr>
          <w:trHeight w:val="312" w:hRule="exac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般票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fr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m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格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" w:name="RANGE!A3%3AC138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＋单据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bookmarkEnd w:id="1"/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Title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CKBM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CKMC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编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YPBM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店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名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YPMC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店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剂型名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JXMC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店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SCCJ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店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批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SCPH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店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YXQZ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店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M_YP."PZWH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店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YPGG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店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编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SPBM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市、商贸等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SPMC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市、商贸等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XHGG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市、商贸等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特性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FJTX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市、商贸等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PPMC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TZMC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YSMC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一行一尺码情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CMMC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码分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CMFB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JLDW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SL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YJ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PRICE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牌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DPJ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饰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DJ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DJ_LSJ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SE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JE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税合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MX."HJ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数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ZSL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合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ZHJ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调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TJE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结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YJS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结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XJS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结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欠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WJS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惠额（零售额－金额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YHE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折扣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ZZK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SK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零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ZL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前合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ZQHJ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价合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LSJHJ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、餐饮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惠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扣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减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ZK_ADD_TJ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员折扣率（金额与零售额之比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HY_ZKL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、餐饮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员折扣额（零售额－金额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HY_ZKE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、餐饮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次积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L_ZB."BCJF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积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M_WLDW."LJJF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剩余积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M_WLDW."SYJF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欠账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QZ_ALL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单欠账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QZ_Prior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来单位（供货商或客户）编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DWBM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来单位（供货商或客户）名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DWMC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来单位（供货商或客户）地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M_WLDW."DZ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来单位（供货商或客户）电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M_WLDW."DH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来单位（供货商或客户）手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M_WLDW."SJ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据号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ID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RQ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NOW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JQH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票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zybm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票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ZDR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购员、营业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JBRBM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购员、营业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JBRMC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来单位类别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DWLB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级别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HYJB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卡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HYKH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前库存数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KCSL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M_SP."BZGG"]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数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ZSL]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计量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ZSL_DW]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数量合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ZSLHJ]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 务 生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FWS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台类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CTLX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区域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YYQY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客人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GKRS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台时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KTSJ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时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XFSJ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行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RecordCount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[CurrentXJ]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写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DX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写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DXJE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结算方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J0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及版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结算方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J1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及版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结算方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值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J2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及版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结算方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分兑现金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J3"]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及版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8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同时适用普通票据和小票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4" w:hRule="exact"/>
        </w:trPr>
        <w:tc>
          <w:tcPr>
            <w:tcW w:w="8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始金额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sje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单数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kdsl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班收款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bsk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单数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tdsl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班退款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btk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值单数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zsl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班充值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bcz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金额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yje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箱金额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qxje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箱余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班留存现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bye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上交金额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[sjje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算方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jsfs_jb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算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jsje_jb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结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出库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js_jb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结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出库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ejs_jb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结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出库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wjs_jb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减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出库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tje_jb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惠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出库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he_jb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折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出库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zzk_jb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名称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DWMC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KHXB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龄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KHNL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    话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LXDH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职业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QL_ZB."DWZY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类型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ZB."LX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 光 师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ZB."YGSMC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 镜 师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ZB."ZJSMC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    睑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ZB."YL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泪    器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ZB."LQ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    膜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ZB."GM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    膜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ZB."JM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    房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ZB."QF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    膜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ZB."HM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晶 状 体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ZB."JT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 璃 体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ZB."BT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    底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ZB."YD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    压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ZB."YY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    他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ZB."QT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D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1."XM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球    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D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1."QJ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    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D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1."ZJ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    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D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1."ZX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棱    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D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1."LJ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    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D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1."DX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 加 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D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1."JG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瞳    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D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1."TJ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瞳    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D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1."TG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裸眼视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D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1."LYSL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矫正视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D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1."JZSL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S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2."XM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球    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S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2."QJ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    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S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2."ZJ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    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S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2."ZX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棱    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S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2."LJ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    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S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2."DX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 加 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S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2."JG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瞳    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S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2."TJ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瞳    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S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2."TG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裸眼视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S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2."LYSL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矫正视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S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MX2."JZSL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屈光度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N01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屈光度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N02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中心水平偏差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N03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中心水平互差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N04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镜片几何中心水平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N05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镜片几何中心水平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N06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镜片顶点位置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N07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镜片顶点垂直互差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N08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片色泽互差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N09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形要求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N10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N11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N12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瞳 距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N13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 光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N14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 向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N15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配质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ZBZL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YGMC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  <w:tr>
        <w:trPr>
          <w:trHeight w:val="31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 注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GD_JG."BZ"]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小票</w:t>
      </w:r>
      <w:r>
        <w:rPr>
          <w:kern w:val="0"/>
        </w:rPr>
        <w:t>(jcf</w:t>
      </w:r>
      <w:r>
        <w:rPr>
          <w:kern w:val="0"/>
        </w:rPr>
        <w:t>格式</w:t>
      </w:r>
      <w:r>
        <w:rPr>
          <w:kern w:val="0"/>
        </w:rPr>
        <w:t>)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780"/>
      </w:tblGrid>
      <w:tr>
        <w:trPr>
          <w:trHeight w:val="30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jc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格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据号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id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rq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now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jqh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员编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zybm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员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zymc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编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jbrbm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jbrmc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编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dwbm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dwmc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库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kmc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编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pbm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店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pmc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店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规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pgg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店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剂型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jxmc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店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ccj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店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批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cph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店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xqz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店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质期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zqz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饮料、化妆品、化工产品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编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pbm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市、商贸等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pmc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市、商贸等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xhgg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市、商贸等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特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fjtx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市、商贸等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条码或药品条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txm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除外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条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ptm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品条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ptm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ppmc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tzmc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smc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一行一尺码情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mmc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码分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mfb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jldw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l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j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price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牌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dpj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饰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dj_base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dj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e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、餐饮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je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税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hj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、餐饮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zhj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、餐饮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调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tje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结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js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结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xjs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末结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wjs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折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zzk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xfe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惠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yhe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k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zl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次积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bcjf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积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ljjf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剩余积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yjf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欠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qz_all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单欠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qz_prior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位编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hwbh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来单位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dwlb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员级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hyjb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员卡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hykh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  <w:tr>
        <w:trPr>
          <w:trHeight w:val="312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前库存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kcsl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</w:tr>
    </w:tbl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8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"/>
    <w:basedOn w:val="Normal"/>
    <w:next w:val="Normal"/>
    <w:qFormat/>
    <w:pPr>
      <w:spacing w:lineRule="exact" w:line="400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52:00Z</dcterms:created>
  <dc:creator>微软用户</dc:creator>
  <dc:description/>
  <cp:keywords/>
  <dc:language>en-US</dc:language>
  <cp:lastModifiedBy>ljj</cp:lastModifiedBy>
  <dcterms:modified xsi:type="dcterms:W3CDTF">2012-06-16T04:06:00Z</dcterms:modified>
  <cp:revision>266</cp:revision>
  <dc:subject/>
  <dc:title/>
</cp:coreProperties>
</file>