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药类软件盘点单操作图解</w:t>
      </w:r>
    </w:p>
    <w:p>
      <w:pPr>
        <w:pStyle w:val="Normal"/>
        <w:spacing w:lineRule="exact" w:line="400"/>
        <w:ind w:firstLine="420"/>
        <w:rPr/>
      </w:pPr>
      <w:r>
        <w:rPr/>
        <w:t>存货因为数量较多、收发频繁、计量误差、管理不善、自然损耗等原因，有可能导致库存数量</w:t>
      </w:r>
      <w:r>
        <w:rPr/>
        <w:t>（即实物数量）</w:t>
      </w:r>
      <w:r>
        <w:rPr/>
        <w:t>与帐面数量</w:t>
      </w:r>
      <w:r>
        <w:rPr/>
        <w:t>（即计算机核算的数量）</w:t>
      </w:r>
      <w:r>
        <w:rPr/>
        <w:t>不符。为了避免帐实不符的现象出现，就要定期进行存货清查，从而查明原因并调整帐面数量，使帐实相符。您可以使用</w:t>
      </w:r>
      <w:r>
        <w:rPr/>
        <w:t>“</w:t>
      </w:r>
      <w:r>
        <w:rPr/>
        <w:t>盘点单</w:t>
      </w:r>
      <w:r>
        <w:rPr/>
        <w:t>”</w:t>
      </w:r>
      <w:r>
        <w:rPr/>
        <w:t>来完成仓库存货的清查、调整工作，通过该单据您可以了解到每项存货的盈亏数量及盈亏金额，及时掌握盈亏情况。</w:t>
      </w:r>
    </w:p>
    <w:p>
      <w:pPr>
        <w:pStyle w:val="Normal"/>
        <w:spacing w:lineRule="exact" w:line="400"/>
        <w:ind w:firstLine="420"/>
        <w:rPr/>
      </w:pPr>
      <w:r>
        <w:rPr/>
        <w:t>盘点是一个静态的过程，建议盘点期间不要做销售。当然也可以先挂单或保存，不要点审核通过，从而避免帐面数量发生变化造成库存差异。</w:t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作方法如下：</w:t>
      </w:r>
    </w:p>
    <w:p>
      <w:pPr>
        <w:pStyle w:val="Normal"/>
        <w:ind w:firstLine="420"/>
        <w:rPr/>
      </w:pPr>
      <w:r>
        <w:rPr/>
        <w:t>首先，在“业务管理</w:t>
      </w:r>
      <w:r>
        <w:rPr/>
        <w:t>—</w:t>
      </w:r>
      <w:r>
        <w:rPr/>
        <w:t>盘点单”中新增一张盘点单，然后选择盘点的仓库房。如图</w:t>
      </w:r>
      <w:r>
        <w:rPr/>
        <w:t>(1-1)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3381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(1-1)</w:t>
      </w:r>
    </w:p>
    <w:p>
      <w:pPr>
        <w:pStyle w:val="Normal"/>
        <w:spacing w:lineRule="exact" w:line="40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下面依次讲解常用的三种盘点方式</w:t>
      </w:r>
    </w:p>
    <w:p>
      <w:pPr>
        <w:pStyle w:val="Normal"/>
        <w:spacing w:lineRule="exact" w:line="40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即时盘点或叫临时盘点</w:t>
      </w:r>
    </w:p>
    <w:p>
      <w:pPr>
        <w:pStyle w:val="Normal"/>
        <w:spacing w:lineRule="exact" w:line="400"/>
        <w:ind w:firstLine="420"/>
        <w:rPr/>
      </w:pPr>
      <w:r>
        <w:rPr/>
        <w:t>这种盘点方法比较简单，适用于临时小范围的盘点或只对个别药品进行突击盘点。操作方法：依次在“药品编码”栏输入需要盘点的药品。这时，“帐面数量”不用填写，系统会根据药品在库存中的数量自动生成。用户只需要填上“实盘数量”，也即在库房实地清点的药品的数量，如图</w:t>
      </w:r>
      <w:r>
        <w:rPr/>
        <w:t>(2-1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660765</wp:posOffset>
            </wp:positionV>
            <wp:extent cx="5267325" cy="340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2-1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14070</wp:posOffset>
            </wp:positionV>
            <wp:extent cx="5267325" cy="3133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这里的“单价”栏的值取自于“系统维护 － 帐套选项 － 其它”中设置的“盘点单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取值于”这个价格。对软件中的库存数量（帐面数量）中没有的药品进行盘点时，“单价”栏的值也是取自帐套选项中所选择的价格。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(3-1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ind w:first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(3-1)</w:t>
      </w:r>
    </w:p>
    <w:p>
      <w:pPr>
        <w:pStyle w:val="Normal"/>
        <w:spacing w:lineRule="exact" w:line="40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使用盘点准备表进行盘点，也即软件中的“盘点方式一</w:t>
      </w:r>
      <w:r>
        <w:rPr>
          <w:b/>
          <w:sz w:val="32"/>
          <w:szCs w:val="32"/>
        </w:rPr>
        <w:t>”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第一步：单击</w:t>
      </w:r>
      <w:r>
        <w:rPr>
          <w:szCs w:val="21"/>
        </w:rPr>
        <w:t>[</w:t>
      </w:r>
      <w:r>
        <w:rPr>
          <w:szCs w:val="21"/>
        </w:rPr>
        <w:t>登记盘点准备表</w:t>
      </w:r>
      <w:r>
        <w:rPr>
          <w:szCs w:val="21"/>
        </w:rPr>
        <w:t>]</w:t>
      </w:r>
      <w:r>
        <w:rPr>
          <w:szCs w:val="21"/>
        </w:rPr>
        <w:t>，在弹出的“登记盘点准备表”按以下方法输入需要盘点的药品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方法一：在“药品编码”栏依次输入要盘点的药品，一定要记着输入“实盘数量”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方法二：点击</w:t>
      </w:r>
      <w:r>
        <w:rPr>
          <w:szCs w:val="21"/>
        </w:rPr>
        <w:t>[</w:t>
      </w:r>
      <w:r>
        <w:rPr>
          <w:szCs w:val="21"/>
        </w:rPr>
        <w:t>导入</w:t>
      </w:r>
      <w:r>
        <w:rPr>
          <w:szCs w:val="21"/>
        </w:rPr>
        <w:t>]</w:t>
      </w:r>
      <w:r>
        <w:rPr>
          <w:szCs w:val="21"/>
        </w:rPr>
        <w:t>，可以将之前盘点的实际库存以</w:t>
      </w:r>
      <w:r>
        <w:rPr>
          <w:szCs w:val="21"/>
        </w:rPr>
        <w:t>excel</w:t>
      </w:r>
      <w:r>
        <w:rPr>
          <w:szCs w:val="21"/>
        </w:rPr>
        <w:t>表的形式导入到“盘点准备表”中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方法三：</w:t>
      </w:r>
      <w:r>
        <w:rPr>
          <w:szCs w:val="21"/>
        </w:rPr>
        <w:t>.</w:t>
      </w:r>
      <w:r>
        <w:rPr>
          <w:szCs w:val="21"/>
        </w:rPr>
        <w:t>点击</w:t>
      </w:r>
      <w:r>
        <w:rPr>
          <w:szCs w:val="21"/>
        </w:rPr>
        <w:t>[</w:t>
      </w:r>
      <w:r>
        <w:rPr>
          <w:szCs w:val="21"/>
        </w:rPr>
        <w:t>导入盘点机数据</w:t>
      </w:r>
      <w:r>
        <w:rPr>
          <w:szCs w:val="21"/>
        </w:rPr>
        <w:t>]</w:t>
      </w:r>
      <w:r>
        <w:rPr>
          <w:szCs w:val="21"/>
        </w:rPr>
        <w:t>，可以将在盘点机中生成的盘点数量导入到“登记盘点准备表”中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按以上方法录入完成数据后，点击</w:t>
      </w:r>
      <w:r>
        <w:rPr>
          <w:szCs w:val="21"/>
        </w:rPr>
        <w:t>[</w:t>
      </w:r>
      <w:r>
        <w:rPr>
          <w:szCs w:val="21"/>
        </w:rPr>
        <w:t>保存</w:t>
      </w:r>
      <w:r>
        <w:rPr>
          <w:szCs w:val="21"/>
        </w:rPr>
        <w:t>]</w:t>
      </w:r>
      <w:r>
        <w:rPr>
          <w:szCs w:val="21"/>
        </w:rPr>
        <w:t>，然后退出。如图</w:t>
      </w:r>
      <w:r>
        <w:rPr>
          <w:szCs w:val="21"/>
        </w:rPr>
        <w:t>(4-1)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6131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(4-1)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第二步：单击</w:t>
      </w:r>
      <w:r>
        <w:rPr/>
        <w:t>[</w:t>
      </w:r>
      <w:r>
        <w:rPr/>
        <w:t>根据盘点准备表生成盘点单明细</w:t>
      </w:r>
      <w:r>
        <w:rPr/>
        <w:t>]</w:t>
      </w:r>
      <w:r>
        <w:rPr/>
        <w:t>，软件会自动生成盘点明细。</w:t>
      </w:r>
      <w:r>
        <w:rPr>
          <w:rFonts w:ascii="宋体;SimSun" w:hAnsi="宋体;SimSun" w:cs="宋体;SimSun"/>
          <w:szCs w:val="21"/>
        </w:rPr>
        <w:t>并不是所有在盘点准备表中输入的药品全部出现在盘点单明细表中，只有那些有盘点差异的，也就是不分批号的实盘数量与帐面数量不同的才出现。出现在盘点单明细表中的药品，系统分三种情况进行处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当该药品在库存中存在且成本核算方式为移动加权时，系统自动填写帐面数量和实盘数量。帐面数量取自于库存数量，实盘数量取自于盘点准备表中的库存数量。如图</w:t>
      </w:r>
      <w:r>
        <w:rPr>
          <w:rFonts w:cs="宋体;SimSun" w:ascii="宋体;SimSun" w:hAnsi="宋体;SimSun"/>
          <w:szCs w:val="21"/>
        </w:rPr>
        <w:t>(5-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34309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5-1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当该药品在库存中存在且成本核算方式为先进行出时，又两种情况处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多个批次时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对于</w:t>
      </w:r>
      <w:r>
        <w:rPr>
          <w:rFonts w:ascii="宋体;SimSun" w:hAnsi="宋体;SimSun" w:cs="宋体;SimSun"/>
          <w:szCs w:val="21"/>
        </w:rPr>
        <w:t>前面的若干个批次，系统自动将库存数量分别填入帐面数量与实盘数量中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最后一个批次，系统自动将库存数量填入帐面数量中，将盘点的差异填入实盘数量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只有一个批次时，系统自动将库存数量填入帐面数量中，将盘点的差异填入实盘数量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所以这样做，是因为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</w:rPr>
        <w:t>盘点准备表中填写的实盘数量没有具体到批号，所以没法分批号正确填写。因此软件只能先按上述原则进行填写，由用户再重新按批号进行盘点，然后根据盘点的实际结果分批次填写实盘数量。如图</w:t>
      </w:r>
      <w:r>
        <w:rPr>
          <w:rFonts w:cs="宋体;SimSun" w:ascii="宋体;SimSun" w:hAnsi="宋体;SimSun"/>
          <w:szCs w:val="21"/>
        </w:rPr>
        <w:t>(6-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4099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6-1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当该药品在库存中不存在时，系统只填实盘数量，帐面数量填为零。实盘数量取自于盘点准备表中的实盘数量。如图</w:t>
      </w:r>
      <w:r>
        <w:rPr>
          <w:rFonts w:cs="宋体;SimSun" w:ascii="宋体;SimSun" w:hAnsi="宋体;SimSun"/>
          <w:szCs w:val="21"/>
        </w:rPr>
        <w:t>(7-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34340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7-1)</w:t>
      </w:r>
    </w:p>
    <w:p>
      <w:pPr>
        <w:pStyle w:val="Normal"/>
        <w:spacing w:lineRule="exact" w:line="40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直接提取帐面数量进行盘点，也即软件中的“盘点方式二</w:t>
      </w:r>
      <w:r>
        <w:rPr>
          <w:b/>
          <w:sz w:val="32"/>
          <w:szCs w:val="32"/>
        </w:rPr>
        <w:t>”</w:t>
      </w:r>
    </w:p>
    <w:p>
      <w:pPr>
        <w:pStyle w:val="Normal"/>
        <w:spacing w:lineRule="exact" w:line="400"/>
        <w:ind w:firstLine="420"/>
        <w:rPr/>
      </w:pPr>
      <w:r>
        <w:rPr/>
        <w:t>首先</w:t>
      </w:r>
      <w:r>
        <w:rPr/>
        <w:t xml:space="preserve">, </w:t>
      </w:r>
      <w:r>
        <w:rPr/>
        <w:t>在“药品类别”项目中选择需要进行盘点的药品类别。如要对所有药品进行盘点，则应选择“全部”，如果在“药品资料”中设置了药品的货位编号，可以在“货位编号”中输入药品资料中设置的货位编号，然后对属于该货位的药品进行盘点。建议将“含负库存药品”勾选，这样就可以对库存数量为负的药品进行盘点。汇总条件设置完毕后单击</w:t>
      </w:r>
      <w:r>
        <w:rPr/>
        <w:t>[</w:t>
      </w:r>
      <w:r>
        <w:rPr/>
        <w:t>根据库存帐面数据生成盘点单明细</w:t>
      </w:r>
      <w:r>
        <w:rPr/>
        <w:t>]</w:t>
      </w:r>
      <w:r>
        <w:rPr/>
        <w:t>，生成盘点单明细。如图</w:t>
      </w:r>
      <w:r>
        <w:rPr/>
        <w:t>(8-1)</w:t>
      </w:r>
      <w:r>
        <w:rPr/>
        <w:t>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图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267325" cy="3390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8-1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08990</wp:posOffset>
            </wp:positionV>
            <wp:extent cx="5267325" cy="33718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如果</w:t>
      </w:r>
      <w:r>
        <w:rPr>
          <w:rFonts w:ascii="宋体;SimSun" w:hAnsi="宋体;SimSun" w:cs="宋体;SimSun"/>
          <w:szCs w:val="21"/>
        </w:rPr>
        <w:t>成本核算方式为移动加权时，系统自动填写帐面数量和实盘数量。帐面数量取自于库存数量，实盘数量等于帐面数量，然后可以手动修改这个药品的“实盘数量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实际盘点的库存数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如图</w:t>
      </w:r>
      <w:r>
        <w:rPr>
          <w:rFonts w:cs="宋体;SimSun" w:ascii="宋体;SimSun" w:hAnsi="宋体;SimSun"/>
          <w:szCs w:val="21"/>
        </w:rPr>
        <w:t>(9-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9-1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成本核算方式为先进行出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分批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系统会自动生成分批号药品明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用户应分批号填上药品对应批号的实盘数量。如图</w:t>
      </w:r>
      <w:r>
        <w:rPr>
          <w:rFonts w:cs="宋体;SimSun" w:ascii="宋体;SimSun" w:hAnsi="宋体;SimSun"/>
          <w:szCs w:val="21"/>
        </w:rPr>
        <w:t>(10-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34099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  <w:t>可以通过按下“</w:t>
      </w:r>
      <w:r>
        <w:rPr/>
        <w:t>&lt;&lt;</w:t>
      </w:r>
      <w:r>
        <w:rPr/>
        <w:t>弹出药品搜索</w:t>
      </w:r>
      <w:r>
        <w:rPr/>
        <w:t>&gt;&gt;</w:t>
      </w:r>
      <w:r>
        <w:rPr/>
        <w:t>窗口”对应的快捷键进行快速盘点。在当前窗口中点击</w:t>
      </w:r>
      <w:r>
        <w:rPr/>
        <w:t>[</w:t>
      </w:r>
      <w:r>
        <w:rPr/>
        <w:t>按键</w:t>
      </w:r>
      <w:r>
        <w:rPr/>
        <w:t>]</w:t>
      </w:r>
      <w:r>
        <w:rPr/>
        <w:t>可以查找到这个快捷键，系统默认的是</w:t>
      </w:r>
      <w:r>
        <w:rPr/>
        <w:t>F6</w:t>
      </w:r>
      <w:r>
        <w:rPr/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采用这种方式，只能对库存（即帐面库存）中存在的药品进行盘点。</w:t>
      </w:r>
    </w:p>
    <w:p>
      <w:pPr>
        <w:pStyle w:val="Normal"/>
        <w:spacing w:lineRule="exact" w:line="400"/>
        <w:ind w:firstLine="420"/>
        <w:rPr/>
      </w:pPr>
      <w:r>
        <w:rPr/>
        <w:t>手工输入“实盘数量”后，“选择”栏会自动打勾。对于“选择”栏没有打勾的药品，系统视同其不需要盘点，点击</w:t>
      </w:r>
      <w:r>
        <w:rPr/>
        <w:t>[</w:t>
      </w:r>
      <w:r>
        <w:rPr/>
        <w:t>审核通过</w:t>
      </w:r>
      <w:r>
        <w:rPr/>
        <w:t>]</w:t>
      </w:r>
      <w:r>
        <w:rPr/>
        <w:t>时会被自动删除。如果需要将所有药品一次性全部勾选，可以点击</w:t>
      </w:r>
      <w:r>
        <w:rPr/>
        <w:t>[</w:t>
      </w:r>
      <w:r>
        <w:rPr/>
        <w:t>全选</w:t>
      </w:r>
      <w:r>
        <w:rPr/>
        <w:t>]</w:t>
      </w:r>
      <w:r>
        <w:rPr/>
        <w:t>，反之则点</w:t>
      </w:r>
      <w:r>
        <w:rPr/>
        <w:t>[</w:t>
      </w:r>
      <w:r>
        <w:rPr/>
        <w:t>全撤</w:t>
      </w:r>
      <w:r>
        <w:rPr/>
        <w:t>]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您单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  <w:r>
        <w:rPr>
          <w:rFonts w:ascii="宋体;SimSun" w:hAnsi="宋体;SimSun" w:cs="宋体;SimSun"/>
        </w:rPr>
        <w:t>后，该单据只以“草稿”的形式保存，药品的库存不会发生增减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您可以随意调整单据中的数据。只有当您单击</w:t>
      </w:r>
      <w:r>
        <w:rPr/>
        <w:t>[</w:t>
      </w:r>
      <w:r>
        <w:rPr/>
        <w:t>审核通过</w:t>
      </w:r>
      <w:r>
        <w:rPr/>
        <w:t>]</w:t>
      </w:r>
      <w:r>
        <w:rPr/>
        <w:t>后</w:t>
      </w:r>
      <w:r>
        <w:rPr>
          <w:rFonts w:ascii="宋体;SimSun" w:hAnsi="宋体;SimSun" w:cs="宋体;SimSun"/>
        </w:rPr>
        <w:t>，药品的库存才会</w:t>
      </w:r>
      <w:r>
        <w:rPr/>
        <w:t>根据盈亏情况增加或减少库存</w:t>
      </w:r>
      <w:r>
        <w:rPr>
          <w:rFonts w:ascii="宋体;SimSun" w:hAnsi="宋体;SimSun" w:cs="宋体;SimSun"/>
        </w:rPr>
        <w:t>，此时不能再对该单据中的数据进行调整；若需调整，可通过单击</w:t>
      </w:r>
      <w:r>
        <w:rPr/>
        <w:t>[</w:t>
      </w:r>
      <w:r>
        <w:rPr/>
        <w:t>取消审核</w:t>
      </w:r>
      <w:r>
        <w:rPr/>
        <w:t>]</w:t>
      </w:r>
      <w:r>
        <w:rPr/>
        <w:t>将该</w:t>
      </w:r>
      <w:r>
        <w:rPr>
          <w:rFonts w:ascii="宋体;SimSun" w:hAnsi="宋体;SimSun" w:cs="宋体;SimSun"/>
        </w:rPr>
        <w:t>单据恢复为“草稿”状态，这时药品的库存也会</w:t>
      </w:r>
      <w:r>
        <w:rPr/>
        <w:t>根据盈亏情况相应的减少或增加库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审核通过时先验证帐面数量是否变化”选项的用法：为了在动态盘点过程中确保药品帐面数量与实际库存数量的一致性，对于新登记的盘点单，在审核通过时，建议将选项打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3:00Z</dcterms:created>
  <dc:creator>User</dc:creator>
  <dc:description/>
  <cp:keywords/>
  <dc:language>en-US</dc:language>
  <cp:lastModifiedBy>ljj</cp:lastModifiedBy>
  <dcterms:modified xsi:type="dcterms:W3CDTF">2012-07-03T11:50:00Z</dcterms:modified>
  <cp:revision>80</cp:revision>
  <dc:subject/>
  <dc:title/>
</cp:coreProperties>
</file>